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上应大电气学院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广电”奖教金申请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 xml:space="preserve">20   - 20    </w:t>
      </w:r>
      <w:r>
        <w:rPr>
          <w:rFonts w:ascii="仿宋" w:hAnsi="仿宋" w:cs="仿宋" w:eastAsia="仿宋"/>
          <w:sz w:val="24"/>
          <w:szCs w:val="24"/>
        </w:rPr>
        <w:t>学年度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7"/>
        <w:gridCol w:w="1179"/>
        <w:gridCol w:w="851"/>
        <w:gridCol w:w="1984"/>
        <w:gridCol w:w="1843"/>
        <w:gridCol w:w="1759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等  □二等  □三等</w:t>
            </w:r>
          </w:p>
        </w:tc>
      </w:tr>
      <w:tr>
        <w:trPr>
          <w:trHeight w:val="13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获奖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获奖时间先后顺序排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页简单说明，可以附页详细说明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保证上述填报内容的真实性。我承诺参与评奖的科研成果没有学术造假和学术不端行为。如有违反，愿接受校规校纪的惩处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审核，以上所填内容属实。由电气学院“广电”奖学金、奖教金评审委员会评定，拟给予奖学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等奖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本表一式两份，正反打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获奖情况一栏，请填写本科或研究生期间获得的奖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论文发表情况，请填写研究生期间以上海应用技术大学为作者单位正式发表的论文，并附相关证明材料（杂志封面、目录、论文首页，会议邀请函、论文集，科研情况证明等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其他奖项需附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2"/>
      <w:sz w:val="21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20:00Z</dcterms:created>
  <dc:creator>Jsg</dc:creator>
  <dc:description/>
  <dc:language>en-US</dc:language>
  <cp:lastModifiedBy>user</cp:lastModifiedBy>
  <dcterms:modified xsi:type="dcterms:W3CDTF">2023-06-05T01:45:02Z</dcterms:modified>
  <cp:revision>12</cp:revision>
  <dc:subject/>
  <dc:title>上应大电气学院“广电”奖教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F4A2C4E7C403CB9C96ED039051CCD_13</vt:lpwstr>
  </property>
  <property fmtid="{D5CDD505-2E9C-101B-9397-08002B2CF9AE}" pid="3" name="KSOProductBuildVer">
    <vt:lpwstr>2052-9.1.0.4249</vt:lpwstr>
  </property>
  <property fmtid="{D5CDD505-2E9C-101B-9397-08002B2CF9AE}" pid="4" name="commondata">
    <vt:lpwstr>commondata</vt:lpwstr>
  </property>
</Properties>
</file>